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bCs/>
          <w:sz w:val="22"/>
        </w:rPr>
      </w:pPr>
      <w:r>
        <w:rPr>
          <w:b/>
          <w:bCs/>
          <w:sz w:val="22"/>
        </w:rPr>
        <w:t>PAN PACIFIC ASIA BERHAD (“PPAB”)</w:t>
      </w:r>
    </w:p>
    <w:p>
      <w:pPr>
        <w:pStyle w:val="Normal"/>
        <w:jc w:val="center"/>
        <w:rPr>
          <w:b/>
          <w:b/>
          <w:bCs/>
          <w:sz w:val="22"/>
        </w:rPr>
      </w:pPr>
      <w:r>
        <w:rPr>
          <w:b/>
          <w:bCs/>
          <w:sz w:val="22"/>
        </w:rPr>
        <w:t>QUARTERLY REPORTING FOR THE PERIOD ENDED</w:t>
      </w:r>
    </w:p>
    <w:p>
      <w:pPr>
        <w:pStyle w:val="Normal"/>
        <w:jc w:val="center"/>
        <w:rPr>
          <w:b/>
          <w:b/>
          <w:bCs/>
          <w:sz w:val="22"/>
        </w:rPr>
      </w:pPr>
      <w:r>
        <w:rPr>
          <w:b/>
          <w:bCs/>
          <w:sz w:val="22"/>
        </w:rPr>
        <w:t>30 JUNE 2005</w:t>
      </w:r>
    </w:p>
    <w:p>
      <w:pPr>
        <w:pStyle w:val="Normal"/>
        <w:jc w:val="both"/>
        <w:rPr>
          <w:b/>
          <w:b/>
          <w:bCs/>
          <w:sz w:val="22"/>
        </w:rPr>
      </w:pPr>
      <w:r>
        <w:rPr>
          <w:b/>
          <w:bCs/>
          <w:sz w:val="22"/>
        </w:rPr>
      </w:r>
    </w:p>
    <w:p>
      <w:pPr>
        <w:pStyle w:val="Normal"/>
        <w:jc w:val="center"/>
        <w:rPr>
          <w:b/>
          <w:b/>
          <w:bCs/>
          <w:sz w:val="22"/>
        </w:rPr>
      </w:pPr>
      <w:r>
        <w:rPr>
          <w:b/>
          <w:bCs/>
          <w:sz w:val="22"/>
        </w:rPr>
        <w:t>APPENDIX A</w:t>
      </w:r>
    </w:p>
    <w:p>
      <w:pPr>
        <w:pStyle w:val="Normal"/>
        <w:jc w:val="center"/>
        <w:rPr>
          <w:b/>
          <w:b/>
          <w:bCs/>
          <w:sz w:val="22"/>
        </w:rPr>
      </w:pPr>
      <w:r>
        <w:rPr>
          <w:b/>
          <w:bCs/>
          <w:sz w:val="22"/>
        </w:rPr>
        <w:t>(MATERIAL LITIGATION)</w:t>
      </w:r>
    </w:p>
    <w:p>
      <w:pPr>
        <w:pStyle w:val="Normal"/>
        <w:jc w:val="both"/>
        <w:rPr>
          <w:b/>
          <w:b/>
          <w:bCs/>
          <w:sz w:val="22"/>
        </w:rPr>
      </w:pPr>
      <w:r>
        <w:rPr>
          <w:b/>
          <w:bCs/>
          <w:sz w:val="22"/>
        </w:rPr>
      </w:r>
    </w:p>
    <w:p>
      <w:pPr>
        <w:pStyle w:val="Normal"/>
        <w:jc w:val="both"/>
        <w:rPr>
          <w:sz w:val="22"/>
        </w:rPr>
      </w:pPr>
      <w:r>
        <w:rPr>
          <w:sz w:val="22"/>
        </w:rPr>
        <w:t>Save as disclosed below, PPAB and its subsidiaries are not engaged in any material litigation (being litigation involving sums of RM 500,000 and above) either as plaintiff or as defendant.</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627"/>
        <w:gridCol w:w="1706"/>
        <w:gridCol w:w="1735"/>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 Bank Berhad (“RHB”)</w:t>
            </w:r>
          </w:p>
          <w:p>
            <w:pPr>
              <w:pStyle w:val="Normal"/>
              <w:jc w:val="both"/>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267,952.36</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originally filed at Johor Bahru High Court, was discontinued with taxation of cost paid.  Meanwhile, the plaintiff filed a fresh suit at the Shah Alam High Court and application for summary judgment was granted on 21 June 2005.  Appeal filed to Judge-in-Chamber and fixed for hearing on 12 April 2006.</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p>
            <w:pPr>
              <w:pStyle w:val="Normal"/>
              <w:jc w:val="both"/>
              <w:rPr>
                <w:sz w:val="20"/>
              </w:rPr>
            </w:pPr>
            <w:r>
              <w:rPr>
                <w:sz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ohor Bahru Prestige Sdn Bh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106,604.8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hich was filed at the Johor Bahru High Court, was transferred to the Shah Alam High Court pursuant to the order of the Chief Judge of Malaya.  Application for summary judgment fixed for mention on 6 December 2005.</w:t>
            </w:r>
          </w:p>
          <w:p>
            <w:pPr>
              <w:pStyle w:val="Normal"/>
              <w:jc w:val="both"/>
              <w:rPr>
                <w:sz w:val="20"/>
              </w:rPr>
            </w:pPr>
            <w:r>
              <w:rPr>
                <w:sz w:val="20"/>
              </w:rPr>
            </w:r>
          </w:p>
          <w:p>
            <w:pPr>
              <w:pStyle w:val="Normal"/>
              <w:jc w:val="both"/>
              <w:rPr>
                <w:sz w:val="20"/>
              </w:rPr>
            </w:pPr>
            <w:r>
              <w:rPr>
                <w:sz w:val="20"/>
              </w:rPr>
              <w:t>RHB further applied to Johor Bahru High Court for an order for sale of the property known as Lot No. 9022, Grant No. 21394, Johor Bahru.  No hearing date has been fixed.</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 Industry Sdn Bhd (“Propagate”)</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744,666.1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Sdn Bhd (“Kawo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85,664.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w:t>
            </w:r>
          </w:p>
          <w:p>
            <w:pPr>
              <w:pStyle w:val="Normal"/>
              <w:jc w:val="both"/>
              <w:rPr>
                <w:sz w:val="20"/>
              </w:rPr>
            </w:pPr>
            <w:r>
              <w:rPr>
                <w:sz w:val="20"/>
              </w:rPr>
            </w:r>
          </w:p>
        </w:tc>
      </w:tr>
    </w:tbl>
    <w:p>
      <w:pPr>
        <w:pStyle w:val="Normal"/>
        <w:jc w:val="both"/>
        <w:rPr>
          <w:b/>
          <w:b/>
          <w:bCs/>
          <w:sz w:val="20"/>
        </w:rPr>
      </w:pPr>
      <w:r>
        <w:rPr>
          <w:b/>
          <w:bCs/>
          <w:sz w:val="20"/>
        </w:rPr>
      </w:r>
    </w:p>
    <w:p>
      <w:pPr>
        <w:pStyle w:val="Normal"/>
        <w:jc w:val="both"/>
        <w:rPr>
          <w:b/>
          <w:b/>
          <w:bCs/>
          <w:sz w:val="20"/>
        </w:rPr>
      </w:pPr>
      <w:r>
        <w:rPr>
          <w:b/>
          <w:bCs/>
          <w:sz w:val="20"/>
        </w:rPr>
      </w:r>
      <w:r>
        <w:br w:type="page"/>
      </w:r>
    </w:p>
    <w:p>
      <w:pPr>
        <w:pStyle w:val="Normal"/>
        <w:jc w:val="both"/>
        <w:rPr>
          <w:b/>
          <w:b/>
          <w:bCs/>
          <w:sz w:val="20"/>
        </w:rPr>
      </w:pPr>
      <w:r>
        <w:rPr>
          <w:b/>
          <w:bCs/>
          <w:sz w:val="20"/>
        </w:rPr>
      </w:r>
    </w:p>
    <w:tbl>
      <w:tblPr>
        <w:tblW w:w="8856" w:type="dxa"/>
        <w:jc w:val="left"/>
        <w:tblInd w:w="-113" w:type="dxa"/>
        <w:tblLayout w:type="fixed"/>
        <w:tblCellMar>
          <w:top w:w="0" w:type="dxa"/>
          <w:left w:w="108" w:type="dxa"/>
          <w:bottom w:w="0" w:type="dxa"/>
          <w:right w:w="108" w:type="dxa"/>
        </w:tblCellMar>
      </w:tblPr>
      <w:tblGrid>
        <w:gridCol w:w="627"/>
        <w:gridCol w:w="21"/>
        <w:gridCol w:w="1620"/>
        <w:gridCol w:w="1800"/>
        <w:gridCol w:w="1800"/>
        <w:gridCol w:w="29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ansuria Sdn Bh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963,689.7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and Notice pursuant to Section 218 of the Companies Act 1965 was served on 19 February 2001.</w:t>
            </w:r>
          </w:p>
          <w:p>
            <w:pPr>
              <w:pStyle w:val="Normal"/>
              <w:jc w:val="both"/>
              <w:rPr>
                <w:sz w:val="20"/>
              </w:rPr>
            </w:pPr>
            <w:r>
              <w:rPr>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itimas Sdn Bh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23,147,15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1 January 2002.  Order for Winding-Up granted in favour of the petitioner.</w:t>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Plywood Corporation Sdn Bhd (“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493,348.3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mmary Judgment was granted to the plaintiff on 7 September 2000.  Winding up petition served and heard on 28 November 2001.  Order for Winding-Up granted in favour of the petitioner.</w:t>
            </w:r>
          </w:p>
          <w:p>
            <w:pPr>
              <w:pStyle w:val="Normal"/>
              <w:jc w:val="both"/>
              <w:rPr>
                <w:sz w:val="20"/>
              </w:rPr>
            </w:pPr>
            <w:r>
              <w:rPr>
                <w:sz w:val="20"/>
              </w:rPr>
            </w:r>
          </w:p>
          <w:p>
            <w:pPr>
              <w:pStyle w:val="Normal"/>
              <w:jc w:val="both"/>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ublic Bank Berh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996,922.0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laintiff filed a fresh suit at the Kuala Lumpur High Court.  Plaintiff’s application for summary judgment was granted.  Appeal to Summons-in-Chamber was dismissed and Notice of Appeal to the Court of Appeal filed.  Plaintiff served Notice pursuant to Section 218 and PPAB filed injunction against any proceeding by the Plaintiff.  Matter fixed for hearing on 25 July 2005, the judge allowed PPAB to withdraw the application.  Meanwhile, the application for stay of execution pending disposal of the appeal is fixed for ruling on 29 August 2005.</w:t>
            </w:r>
          </w:p>
          <w:p>
            <w:pPr>
              <w:pStyle w:val="Normal"/>
              <w:jc w:val="both"/>
              <w:rPr>
                <w:sz w:val="20"/>
              </w:rPr>
            </w:pPr>
            <w:r>
              <w:rPr>
                <w:sz w:val="20"/>
              </w:rPr>
            </w:r>
          </w:p>
        </w:tc>
      </w:tr>
    </w:tbl>
    <w:p>
      <w:pPr>
        <w:pStyle w:val="Normal"/>
        <w:jc w:val="both"/>
        <w:rPr>
          <w:sz w:val="22"/>
        </w:rPr>
      </w:pPr>
      <w:r>
        <w:br w:type="page"/>
      </w:r>
      <w:r>
        <w:rPr>
          <w:sz w:val="22"/>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ard Chartered Bank Malaysia Berhad (“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069,346.6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Kawood and PPAB have also filed an appeal to the Court of Appeal (“COA”) against the decision of the Learned Judge to hear the suit in the first instance before the Learned Judge instead of the learned Registrar.  The appeal is still pending disposal.  Standchart’s application to strike out Defense and enter judgment fixed for ruling on 12 September 2005.</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Jafuong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ruling on 12 September 2005.</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eaderade Sdn Bhd (“Leaderade”)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3,319,764.69</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th the defendants’ application to set aside the Writ was dismissed and appeal filed with the Court of Appeal.  Leaderade and PPAB have also filed an appeal to the COA against the decision of the Learned Judge to hear the suit in the first instance before the Learned Judge instead of the learned Registrar.  The appeal is still pending disposal.  Standchart’s application to strike out Defense and enter judgment fixed for ruling on 12 September 2005.</w:t>
            </w:r>
          </w:p>
          <w:p>
            <w:pPr>
              <w:pStyle w:val="Normal"/>
              <w:jc w:val="both"/>
              <w:rPr>
                <w:sz w:val="20"/>
              </w:rPr>
            </w:pPr>
            <w:r>
              <w:rPr>
                <w:sz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ndcha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Holdings Sdn Bhd (“JH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959,813.4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uit was brought against JHSB as mortgagor to the facilities granted to Jafuong.  Judgment in default of defense was entered on 19 October 2000.  The Vessel “Jafuong 98” was sold by way of public tender on 10 October 2001 for RM737,000.</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2,803,374.3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and Record of Appeal filed on 12 November 2001.  No hearing date fixed.  Plaintiff application for summary judgment adjourned for clarification to be fixed by the Court.</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 (Malaysia) Berhad (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0,581,440.1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Writ filed at the Johor Bahru High Court has expired and Bank Utama has no intention to extend its validity.  Fresh suit filed in Shah Alam High Court.  Plaintiff application for summary judgment was dismissed with costs.  Plaintiff filed Notice of Appeal, hearing fixed on 29 Novembe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188,405.7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 to set aside the Writ was dismissed and Record of Appeal filed on 12 November 2001.  No hearing date fixed.  Plaintiff application for summary judgment adjourned for clarification to be fixed by the Cou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H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wood and anoth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3,368,732.68</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in default (“JID”) was obtained by RHB and Kawood’s application to set aside the JID was dismissed.  Notice of Appeal filed on 6 May 2004.  No hearing date fixed.  Plaintiff’s application to amend Statement of Claim was dismissed and Plaintiff’s Notice of Appeal.  Meanwhile, Plaintiff application for summary judgment fixed for hearing on 14 November 2005.</w:t>
            </w:r>
          </w:p>
          <w:p>
            <w:pPr>
              <w:pStyle w:val="Normal"/>
              <w:jc w:val="both"/>
              <w:rPr>
                <w:sz w:val="20"/>
              </w:rPr>
            </w:pPr>
            <w:r>
              <w:rPr>
                <w:sz w:val="20"/>
              </w:rPr>
            </w:r>
          </w:p>
        </w:tc>
      </w:tr>
    </w:tbl>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r>
        <w:br w:type="page"/>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p>
      <w:pPr>
        <w:pStyle w:val="Normal"/>
        <w:tabs>
          <w:tab w:val="clear" w:pos="720"/>
          <w:tab w:val="left" w:pos="648" w:leader="none"/>
          <w:tab w:val="left" w:pos="2448" w:leader="none"/>
          <w:tab w:val="left" w:pos="4068" w:leader="none"/>
          <w:tab w:val="left" w:pos="5868" w:leader="none"/>
          <w:tab w:val="left" w:pos="8856" w:leader="none"/>
        </w:tabs>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648"/>
        <w:gridCol w:w="1800"/>
        <w:gridCol w:w="1620"/>
        <w:gridCol w:w="180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laintiff/(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Defenda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mount (as at commencement of sui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nk Uta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s Guarantor)</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11,003,648.4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PAB’s application to set aside the Writ was dismissed and Record of Appeal filed on 14 March 2002.  Company application to amend the Defense was granted and Plaintiff application to strike out the Amended Defense was dismissed with costs.  The matter is now fixed for trial, which case management fixed on 26 September 2005.  Full trial tentatively fixed on 6 to 8 December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ON Bank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 and PPAB and another (as Guarantors)</w:t>
            </w:r>
          </w:p>
          <w:p>
            <w:pPr>
              <w:pStyle w:val="Normal"/>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4,957,066.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intiff’s application for summary judgment dismissed and Plaintiff filed appeal.  However, the Plaintiff application to amend Statement of Claim was allowed and Notice of Appeal filed.  The matter is now fixed for case management on 19 September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vernment of Malays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ag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722,744.9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ID obtained on 2 October 1998.  Winding-up petition served and heard on 28 November 2001.  Order for Winding-up was granted in favour of the Petitio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intulu Adhesives &amp; Chemicals Sdn Bh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fu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78,063.80</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dgment was granted in favour of plaintiff on 21 June 2000.  Notice pursuant to Section 218 of the Companies Act 1965 was served on 13 July 2000.</w:t>
            </w:r>
          </w:p>
          <w:p>
            <w:pPr>
              <w:pStyle w:val="Normal"/>
              <w:jc w:val="both"/>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BC Bank Malaysia Berh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Kawood as 2</w:t>
            </w:r>
            <w:r>
              <w:rPr>
                <w:sz w:val="20"/>
                <w:vertAlign w:val="superscript"/>
              </w:rPr>
              <w:t>nd</w:t>
            </w:r>
            <w:r>
              <w:rPr>
                <w:sz w:val="20"/>
              </w:rPr>
              <w:t xml:space="preserve"> Defendant and PPAB as 4</w:t>
            </w:r>
            <w:r>
              <w:rPr>
                <w:sz w:val="20"/>
                <w:vertAlign w:val="superscript"/>
              </w:rPr>
              <w:t>th</w:t>
            </w:r>
            <w:r>
              <w:rPr>
                <w:sz w:val="20"/>
              </w:rPr>
              <w:t xml:space="preserve"> Defend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M58,351,723.8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earance entered.  PPAB’s application to set-aside the Writ was dismissed and Appeal Record filed.  Plaintiff application for summary judgment fixed for mention on 10 October 2005.</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anwhile, PPAB’s subsidiaries have instituted legal action on several debtors and have obtained JID for the recovery of debts totaling RM358.9 million.  Seven of the debtors have been wound-up.  Kawood has also filed an injunction against HSBC Bank Malaysia Berhad, Lim Tian Huat and Arthur Andersen &amp; Co from taking steps to appoint Receivers and Managers over Kawood.  The injunction was dismissed.</w:t>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31:00Z</dcterms:created>
  <dc:creator>Pan Pacific Asia</dc:creator>
  <dc:description/>
  <dc:language>en-US</dc:language>
  <cp:lastModifiedBy>b840thw</cp:lastModifiedBy>
  <cp:lastPrinted>2005-08-30T11:30:00Z</cp:lastPrinted>
  <dcterms:modified xsi:type="dcterms:W3CDTF">2005-08-30T03:31:00Z</dcterms:modified>
  <cp:revision>2</cp:revision>
  <dc:subject/>
  <dc:title>PAN PACIFIC ASIA BERHAD (“PPAB”)</dc:title>
</cp:coreProperties>
</file>